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вод статьи </w:t>
      </w:r>
      <w:hyperlink r:id="rId2">
        <w:r>
          <w:rPr>
            <w:rStyle w:val="InternetLink"/>
          </w:rPr>
          <w:t>http://www.pelicanparts.com/bmw/techarticles/E36-Tilt/E36-Tilt.htm</w:t>
        </w:r>
      </w:hyperlink>
      <w:r>
        <w:rPr/>
        <w:br/>
        <w:t>[] – в скобках примечание переводчика</w:t>
        <w:br/>
      </w:r>
      <w:r>
        <w:rPr>
          <w:sz w:val="32"/>
          <w:szCs w:val="32"/>
        </w:rPr>
        <w:t>Установка наклонного механизма руля.</w:t>
        <w:br/>
      </w:r>
    </w:p>
    <w:p>
      <w:pPr>
        <w:pStyle w:val="Normal"/>
        <w:rPr/>
      </w:pPr>
      <w:r>
        <w:rPr/>
        <w:t>[Но нас интересует только вопрос устранения скрипа в ролевом механизме.]</w:t>
        <w:br/>
        <w:br/>
        <w:t xml:space="preserve">Я делал работу по вечерам в течении нескольких недель. Предполагаю , что опытный механик сделает за 4-8 часов. Я не сохранил все чеки, затраты ~$150 </w:t>
        <w:br/>
        <w:br/>
        <w:t>Описание: Я не проф. механик. Я обезьяна, с инструментами. (шутка такая). Работу делал на моем M3. Не гарантирую что тоже самое подойдет к вашей bmw. Я сделал отчет спустя несколько недель, поэтом возможно упустил какие-то детали. Информация может быть ошибочной и вы зря потратите свое время, расхерачите свою машину и(или) поранитесь(убьете) себя(собаку)...</w:t>
      </w:r>
    </w:p>
    <w:p>
      <w:pPr>
        <w:pStyle w:val="Normal"/>
        <w:rPr/>
      </w:pPr>
      <w:r>
        <w:rPr/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1. Отсоедините аккуму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нимите панели. [какие, не поня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имайте баранку. Обычно надо ждать не менее 20 мин. после отключения аккумулятора перед тем как снять подушку безопасности.  Иначе вас может фигануть подушкой по роже.</w:t>
      </w:r>
    </w:p>
    <w:p>
      <w:pPr>
        <w:pStyle w:val="Normal"/>
        <w:rPr/>
      </w:pPr>
      <w:r>
        <w:rPr/>
        <w:t xml:space="preserve"> </w:t>
      </w:r>
      <w:r>
        <w:rPr/>
        <w:t>a. Снимите подушку. Она держится на двух болтах на передней стороне руля.</w:t>
      </w:r>
    </w:p>
    <w:p>
      <w:pPr>
        <w:pStyle w:val="Normal"/>
        <w:rPr/>
      </w:pPr>
      <w:r>
        <w:rPr/>
        <w:t xml:space="preserve">   </w:t>
      </w:r>
      <w:r>
        <w:rPr/>
        <w:t>i. Отсоедините провод от подушки. (вы ведь подождали 20 минут?)</w:t>
      </w:r>
    </w:p>
    <w:p>
      <w:pPr>
        <w:pStyle w:val="Normal"/>
        <w:rPr/>
      </w:pPr>
      <w:r>
        <w:rPr/>
        <w:t xml:space="preserve">   </w:t>
      </w:r>
      <w:r>
        <w:rPr/>
        <w:t>ii.  уберите подушку  куда-нибудь подальше</w:t>
      </w:r>
    </w:p>
    <w:p>
      <w:pPr>
        <w:pStyle w:val="Normal"/>
        <w:rPr/>
      </w:pPr>
      <w:r>
        <w:rPr/>
        <w:t xml:space="preserve"> </w:t>
      </w:r>
      <w:r>
        <w:rPr/>
        <w:t>b. снимите руль</w:t>
      </w:r>
    </w:p>
    <w:p>
      <w:pPr>
        <w:pStyle w:val="Normal"/>
        <w:rPr/>
      </w:pPr>
      <w:r>
        <w:rPr/>
        <w:t xml:space="preserve"> </w:t>
      </w:r>
      <w:r>
        <w:rPr/>
        <w:t>с. Пометьте положения рулевого вала краской на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берите защиту ног водителя [а у меня блин нет такой]</w:t>
      </w:r>
    </w:p>
    <w:p>
      <w:pPr>
        <w:pStyle w:val="Normal"/>
        <w:rPr/>
      </w:pPr>
      <w:r>
        <w:rPr/>
        <w:t>5. Снимите переключатель [хз какой.. нет у меня такого]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19350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Отсоедините рулевой вал внизу, в моторном отсеке. Вытащите болт и гайку из нижнего крепления.   Смажьте соединение маслом. больше не используйте старую гайку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4320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7 . Освобождаем рулевую...трубу: поверните пластиковое кольцо  на перегородке [между моторным отсеком и салоном] против часовой стрелки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2943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Отворачиваем  срезные боты рулевой трубы. Труба крепиться к консоли анти воровскими срезными болтами. Болты не имеют поверхности для инструмента. Вы должны их повернуть с помощью зубила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0510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а. Используйте дрель или что-то вроде того, чтобы сделать выемку на болте.  Большую и глубокую чтобы вставить зубило. Помните, откручивать надо против часовой.</w:t>
      </w:r>
    </w:p>
    <w:p>
      <w:pPr>
        <w:pStyle w:val="Normal"/>
        <w:rPr/>
      </w:pPr>
      <w:r>
        <w:rPr/>
        <w:t xml:space="preserve">  </w:t>
      </w:r>
      <w:r>
        <w:rPr/>
        <w:t>b. Фигачим зубилом, пока не выкрутим 2 болта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3730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крутить болт, который походит через трубу и держатель. Это будет проще, если вы снимете приборную панель. Панель держится на 2 болтах.</w:t>
      </w:r>
    </w:p>
    <w:p>
      <w:pPr>
        <w:pStyle w:val="Normal"/>
        <w:rPr/>
      </w:pPr>
      <w:r>
        <w:rPr/>
        <w:t>10.  Снимаем рулевую трубу</w:t>
      </w:r>
    </w:p>
    <w:p>
      <w:pPr>
        <w:pStyle w:val="Normal"/>
        <w:rPr/>
      </w:pPr>
      <w:r>
        <w:rPr/>
        <w:tab/>
        <w:t>a. Труба закреплена в 4x местах. 1) внизу, в моторном отсеке 2) фиксирующие пластиковое         кольцо 3) 2-x местах у приборной панели</w:t>
      </w:r>
    </w:p>
    <w:p>
      <w:pPr>
        <w:pStyle w:val="Normal"/>
        <w:rPr/>
      </w:pPr>
      <w:r>
        <w:rPr/>
        <w:tab/>
        <w:t>b. Рулевой вал может приржаветь в нижнем креплении. Используйте масло и постучите.</w:t>
      </w:r>
    </w:p>
    <w:p>
      <w:pPr>
        <w:pStyle w:val="Normal"/>
        <w:rPr/>
      </w:pPr>
      <w:r>
        <w:rPr/>
        <w:t>11. Разбираем  рулевую трубу.  Рулевой вал держится в трубе  на  фиксаторах на её концах</w:t>
      </w:r>
    </w:p>
    <w:p>
      <w:pPr>
        <w:pStyle w:val="Normal"/>
        <w:rPr/>
      </w:pPr>
      <w:r>
        <w:rPr/>
        <w:t xml:space="preserve">  </w:t>
      </w:r>
      <w:r>
        <w:rPr/>
        <w:t>а. Снимите замок зажигания. Он должен быть снят, потому что,  имеет защелкивающийся механизм. Чтобы  снять замок, открутите срезные болты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432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b. Снимите фиксатор в нижней части вала и снимите детали. Используйте маленькую отвертку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3730" cy="418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. Снимите фиксатор в верхней части вала и снимите детали. Этот фиксатор снять сложнее. я    использовал две маленькие отвертки и тонкие круглые плоскогубцы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57450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мотр. Осмотрите ваш рулевой вал (не надо осматривать вал, он будет заменен). [а на фига?] Список частей, указанный выше, показывает заменить только  подшипники на валу. Возможно, вам нужно будет заменить другие. Очистите вал от ржав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ка вала</w:t>
      </w:r>
    </w:p>
    <w:p>
      <w:pPr>
        <w:pStyle w:val="Normal"/>
        <w:rPr/>
      </w:pPr>
      <w:r>
        <w:rPr/>
        <w:t xml:space="preserve">  </w:t>
      </w:r>
      <w:r>
        <w:rPr/>
        <w:t>а. Рулевая труба.  Части 22-25 на диаграмме №1 вставите снаружи новой рулевой трубы. Эти части будут держать трубу в  перегородке моторного отсека. Засуньте их достаточно далеко, чтобы они не соскочили во время установки трубы.</w:t>
      </w:r>
    </w:p>
    <w:p>
      <w:pPr>
        <w:pStyle w:val="Normal"/>
        <w:rPr/>
      </w:pPr>
      <w:r>
        <w:rPr/>
        <w:t xml:space="preserve">  </w:t>
      </w:r>
      <w:r>
        <w:rPr/>
        <w:t>b. Нижняя часть вала. Установите части 7-11 по диаграмме №2. Убедитесь что риски хомута (#3 диаграммы #3) установились в фиксирующее кольцо [не понять, по-моему автор что-то напутал]. Часть #7 (металлический подшипник) легко вставляется в трубу, но вы должны смазать его. Смажьте пружину #9. Защелка #11  должна легко встать.</w:t>
      </w:r>
    </w:p>
    <w:p>
      <w:pPr>
        <w:pStyle w:val="Normal"/>
        <w:rPr/>
      </w:pPr>
      <w:r>
        <w:rPr/>
        <w:t xml:space="preserve">  </w:t>
      </w:r>
      <w:r>
        <w:rPr/>
        <w:t>с. Верхняя часть вала.  Вставьте пластиковый подшипник внутрь муфты фаской внутрь. Установите последовательность: пластиковый подшипник,  backup ring, стопорное кольцо. Я использовал трубку и  молоток чтобы установить стопорное кольцо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86225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ка замка зажигания</w:t>
      </w:r>
    </w:p>
    <w:p>
      <w:pPr>
        <w:pStyle w:val="Normal"/>
        <w:rPr/>
      </w:pPr>
      <w:r>
        <w:rPr/>
        <w:t xml:space="preserve">   </w:t>
      </w:r>
      <w:r>
        <w:rPr/>
        <w:t>а. Вставите вал через замок зажигания. Убедитесь что штырьки встали на       место.(диаграмма #5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86250" cy="311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b. Зафиксируйте замок срезными болтами. Эти болты закручиваются торксом.    Правильным момент будет достигнут, когда торкс срежет головку бол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м все на место. Это потребует ассистента с руками. [безрукие не  годятс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. Соединение вала в нижнем креплении. Засуньте трубу через дырку в моторной перегородке. Один человек должен держать трубу внутри машины, пока другой вставит вал в нижнее крепление. Болт в нижнем креплении должен быть вытащен перед установкой. Человек внутри смотрит, чтобы пометка указывала на 12 часов. Вам может понадобиться смазка, чтобы вставить вал. А человек внутри машины может ударить молотком по валу. Крепежный болт встанет только тогда, когда вал станет на место в креплении. Двигайте вал вперед и назад , пока болт не встанет.[Сексуально  :)] Затяните новой гайкой.</w:t>
      </w:r>
    </w:p>
    <w:p>
      <w:pPr>
        <w:pStyle w:val="Normal"/>
        <w:rPr/>
      </w:pPr>
      <w:r>
        <w:rPr/>
        <w:t xml:space="preserve">    </w:t>
      </w:r>
      <w:r>
        <w:rPr/>
        <w:t>b. Соединение трубы к консоли. Пока чувак держит трубу, прикрутите срезные болты. Потом ассистент может идт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ое собирается без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ревод</w:t>
      </w:r>
      <w:r>
        <w:rPr>
          <w:lang w:val="en-US"/>
        </w:rPr>
        <w:t xml:space="preserve"> by Ldir (ldir.e36club.ru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icanparts.com/bmw/techarticles/E36-Tilt/E36-Til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8:00Z</dcterms:created>
  <dc:creator>admin</dc:creator>
  <dc:description/>
  <cp:keywords/>
  <dc:language>en-US</dc:language>
  <cp:lastModifiedBy>admin</cp:lastModifiedBy>
  <dcterms:modified xsi:type="dcterms:W3CDTF">2009-09-25T14:22:00Z</dcterms:modified>
  <cp:revision>1</cp:revision>
  <dc:subject/>
  <dc:title>Перевод статьи http://www</dc:title>
</cp:coreProperties>
</file>